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高博软件技术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-266700</wp:posOffset>
                </wp:positionV>
                <wp:extent cx="230314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手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QQ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微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4.4pt;mso-wrap-distance-left:9.05pt;mso-wrap-distance-right:9.05pt;mso-wrap-distance-top:0pt;mso-wrap-distance-bottom:0pt;margin-top:-21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/>
                        <w:t>手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u w:val="single"/>
                        </w:rPr>
                      </w:pPr>
                      <w:r>
                        <w:rPr/>
                        <w:t xml:space="preserve">QQ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微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离校手续流程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班 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学号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>宿舍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 xml:space="preserve">    辅导员（签名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97"/>
        <w:gridCol w:w="3756"/>
      </w:tblGrid>
      <w:tr>
        <w:trPr>
          <w:trHeight w:val="62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务处（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号楼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图书馆（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号楼一楼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后勤处（各宿舍楼管理站）</w:t>
            </w:r>
          </w:p>
        </w:tc>
      </w:tr>
      <w:tr>
        <w:trPr>
          <w:trHeight w:val="29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杂费的结算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归还所借图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办理遗失赔书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宿舍钥匙回收与赔付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空调遥控器回收与赔付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宿舍设施检查与赔付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饭卡结算，地点在各食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</w:t>
            </w:r>
            <w:r>
              <w:rPr>
                <w:b/>
                <w:sz w:val="30"/>
                <w:szCs w:val="30"/>
                <w:lang w:val="en-US" w:eastAsia="zh-CN"/>
              </w:rPr>
              <w:t>二级学</w:t>
            </w:r>
            <w:r>
              <w:rPr>
                <w:b/>
                <w:sz w:val="30"/>
                <w:szCs w:val="30"/>
              </w:rPr>
              <w:t>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  <w:lang w:val="en-US" w:eastAsia="zh-CN"/>
              </w:rPr>
              <w:t>辅导员处（毕业</w:t>
            </w:r>
            <w:r>
              <w:rPr>
                <w:b/>
                <w:w w:val="90"/>
                <w:sz w:val="30"/>
                <w:szCs w:val="30"/>
              </w:rPr>
              <w:t>证书领取</w:t>
            </w:r>
            <w:r>
              <w:rPr>
                <w:b/>
                <w:w w:val="9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防疫工作提醒</w:t>
            </w:r>
          </w:p>
        </w:tc>
      </w:tr>
      <w:tr>
        <w:trPr>
          <w:trHeight w:val="373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毕业状态（在对应状态打√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延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填写《高校毕业生登记表》，毕业生档案必须要的材料之一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领取</w:t>
            </w: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园实行疫情常态化管理，进出校门和宿舍请主动刷微信校园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园内人员密集场合请佩戴口罩，勤洗手，有序就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离校期间不搞聚集性活动，不搞聚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如有发热、咳嗽等症状请及时告知辅导员，按照医务室要求处理。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批结果栏，若情况正常，</w:t>
            </w:r>
            <w:r>
              <w:rPr>
                <w:b/>
                <w:sz w:val="24"/>
              </w:rPr>
              <w:t>审批部门盖章，签署审批人姓名及日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部门及各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负责人签字盖章后，由辅导员发放</w:t>
            </w: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证书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完成毕业生离校工作后，统一收集本表，上交学生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7:00Z</dcterms:created>
  <dc:creator>雨林木风</dc:creator>
  <dc:description/>
  <dc:language>en-US</dc:language>
  <cp:lastModifiedBy>星星</cp:lastModifiedBy>
  <cp:lastPrinted>2020-06-09T14:46:00Z</cp:lastPrinted>
  <dcterms:modified xsi:type="dcterms:W3CDTF">2021-06-08T00:42:59Z</dcterms:modified>
  <cp:revision>36</cp:revision>
  <dc:subject/>
  <dc:title>二О一О届毕业生离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ACEC3AE6B465AAE50CD869CF0E14A</vt:lpwstr>
  </property>
  <property fmtid="{D5CDD505-2E9C-101B-9397-08002B2CF9AE}" pid="3" name="KSOProductBuildVer">
    <vt:lpwstr>2052-11.1.0.10577</vt:lpwstr>
  </property>
</Properties>
</file>