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颂歌献给党 奋进新时代”喜迎建党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周年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师生大合唱比赛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评分表</w:t>
      </w:r>
    </w:p>
    <w:p>
      <w:pPr>
        <w:pStyle w:val="Normal"/>
        <w:widowControl/>
        <w:spacing w:lineRule="atLeast" w:line="375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10"/>
          <w:szCs w:val="1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10"/>
          <w:szCs w:val="1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546"/>
        <w:gridCol w:w="4511"/>
        <w:gridCol w:w="1454"/>
      </w:tblGrid>
      <w:tr>
        <w:trPr>
          <w:trHeight w:val="8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面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饱满、富有朝气，队型排列合理、纪律良好，行动整齐、上下台有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  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节奏正确，与伴奏音乐的速度一致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作大方、到位，具有带动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表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 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准、节奏正确、与指挥的动作</w:t>
            </w:r>
          </w:p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合默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 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吐字清楚，发音正确；音质美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色富有变化；声音统一整体和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现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大胆、自信地歌唱，投入感情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适当的表情，动作自然、适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体效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韵律感、风格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总体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整性及感染力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 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（领、齐、轮、声部）唱等其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种演唱形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装、伴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演出服装相对整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择合适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响伴奏清楚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加分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附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朗诵、情景表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等辅助形式以增加效果，</w:t>
            </w:r>
          </w:p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可酌情加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  分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5:00Z</dcterms:created>
  <dc:creator>高博学工</dc:creator>
  <dc:description/>
  <dc:language>en-US</dc:language>
  <cp:lastModifiedBy>高博学工</cp:lastModifiedBy>
  <dcterms:modified xsi:type="dcterms:W3CDTF">2021-05-17T06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1C7C1C5A42A7A51E4CCE9CDC162E</vt:lpwstr>
  </property>
  <property fmtid="{D5CDD505-2E9C-101B-9397-08002B2CF9AE}" pid="3" name="KSOProductBuildVer">
    <vt:lpwstr>2052-11.1.0.10495</vt:lpwstr>
  </property>
</Properties>
</file>